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>
          <w:trHeight w:val="567" w:hRule="atLeast"/>
        </w:trPr>
        <w:tc>
          <w:tcPr>
            <w:tcW w:w="82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ентр «СТЕК»: (495) 921-23-23, 953-30-40, 953-50-60</w:t>
            </w:r>
          </w:p>
        </w:tc>
        <w:tc>
          <w:tcPr>
            <w:tcW w:w="169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344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szCs w:val="22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.А. Градополов</w:t>
            </w:r>
          </w:p>
        </w:tc>
      </w:tr>
    </w:tbl>
    <w:p>
      <w:pPr>
        <w:pStyle w:val="Heading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ing2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рограмма спец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  <w:szCs w:val="44"/>
        </w:rPr>
        <w:t xml:space="preserve">«Новые ФСБУ и сложные вопросы </w:t>
        <w:br/>
        <w:t>учетной и налоговой практики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18"/>
          <w:szCs w:val="22"/>
        </w:rPr>
      </w:pPr>
      <w:r>
        <w:rPr>
          <w:b/>
          <w:bCs w:val="false"/>
          <w:i/>
          <w:iCs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32"/>
          <w:szCs w:val="22"/>
        </w:rPr>
        <w:t>(40 академических часов)</w:t>
      </w:r>
    </w:p>
    <w:p>
      <w:pPr>
        <w:pStyle w:val="Normal"/>
        <w:jc w:val="both"/>
        <w:rPr>
          <w:b/>
          <w:b/>
          <w:bCs w:val="false"/>
          <w:i/>
          <w:i/>
          <w:iCs/>
          <w:sz w:val="16"/>
          <w:szCs w:val="22"/>
        </w:rPr>
      </w:pPr>
      <w:r>
        <w:rPr>
          <w:b/>
          <w:bCs w:val="false"/>
          <w:i/>
          <w:iCs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Новое в законодательстве о бухгалтерской отче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 xml:space="preserve">особенности доступа к информации, содержащейся в ГИРБО, и раскрытия консолидированной ФО в 2022 и 2023 гг. (Постановления Правительства от 18.03.2022 г. N 395 и от 16.09.2022 г. N 1624)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уточнение состав сведений о бухгалтерской отчетности, раскрываемых в Федресурсе по итогам 2022 г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изменение правил проведения обязательного аудита непубличных акционерных обществ (Федеральный закон от 16.04.2022 г. № 99-ФЗ).</w:t>
      </w:r>
    </w:p>
    <w:p>
      <w:pPr>
        <w:pStyle w:val="Normal"/>
        <w:jc w:val="both"/>
        <w:rPr>
          <w:rFonts w:eastAsia="Calibri"/>
          <w:b/>
          <w:b/>
          <w:bCs w:val="false"/>
          <w:sz w:val="18"/>
          <w:szCs w:val="22"/>
          <w:lang w:eastAsia="en-US"/>
        </w:rPr>
      </w:pPr>
      <w:r>
        <w:rPr>
          <w:rFonts w:eastAsia="Calibri"/>
          <w:b/>
          <w:bCs w:val="false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Тема 2. ПБУ 18/02 "Учет расчетов по налогу на прибыль организаций": учет отложенных налогов балансовым метод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остоянные разницы, постоянный налоговый расход (доход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временные разницы (налогооблагаемые, вычитаемые), примеры причин их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 xml:space="preserve">понятие расхода по налогу на прибыль и его структура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орядок отражения текущего и отложенного налога на счетах бухгалтерского учет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ложные вопросы, возникающие при применении ПБУ 18/02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остав показателей, раскрываемых в бухгалтерском балансе и Отчете о финансовых результатах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рактические примеры формирования показателей по налогу на прибыль и другие вопросы.</w:t>
      </w:r>
    </w:p>
    <w:p>
      <w:pPr>
        <w:pStyle w:val="Normal"/>
        <w:jc w:val="both"/>
        <w:rPr>
          <w:rFonts w:eastAsia="Calibri"/>
          <w:b/>
          <w:b/>
          <w:bCs w:val="false"/>
          <w:sz w:val="18"/>
          <w:szCs w:val="22"/>
          <w:lang w:eastAsia="en-US"/>
        </w:rPr>
      </w:pPr>
      <w:r>
        <w:rPr>
          <w:rFonts w:eastAsia="Calibri"/>
          <w:b/>
          <w:bCs w:val="false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Тема 3. ФСБУ 26/2020 "Капитальные вложения"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онятие капитальных вложен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 xml:space="preserve">подходы к определению затрат, в сумме которых признаются капитальные вложения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включение в состав капитальных вложений затрат на улучшение и (или) восстановление объекта основных средств (замену частей, ремонт, техосмотры, техобслуживание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исключение некоторых видов затрат из состава капитальных вложен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определение момента переклассификации капитальных вложений в основные средст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 xml:space="preserve">общие правила списания капитальных вложений с бухгалтерского учета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остав раскрываемой в бухгалтерской отчетности информаци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формирование вступительных данных бухгалтерского (сравнительных показателей) бухгалтерского баланса за 2023 г. при переходе к применению ФСБУ 26/2020.</w:t>
      </w:r>
    </w:p>
    <w:p>
      <w:pPr>
        <w:pStyle w:val="Normal"/>
        <w:jc w:val="both"/>
        <w:rPr>
          <w:rFonts w:eastAsia="Calibri"/>
          <w:b/>
          <w:b/>
          <w:bCs w:val="false"/>
          <w:sz w:val="18"/>
          <w:szCs w:val="22"/>
          <w:lang w:eastAsia="en-US"/>
        </w:rPr>
      </w:pPr>
      <w:r>
        <w:rPr>
          <w:rFonts w:eastAsia="Calibri"/>
          <w:b/>
          <w:bCs w:val="false"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Тема 4. ФСБУ 6/2020 "Основные средства"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введение новых понятий и уточнение объектов, относящихся к основным средства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изменение порядка учета «малоценных» основных средст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изменения в правилах переоценки основных средст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изменения в правилах начисления амортизации: порядок определения срока полезного использования, метода амортизации, ликвидационной стоим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орядок учета инвестиционной недвижимости, предусмотренный ФСБУ 6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методы бухгалтерского учета обесценения основных средст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общие правила списания основных средств с бухгалтерского учет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ризнание долгосрочных активов к продаж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состав раскрываемой в бухгалтерской отчетност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формирование вступительных данных (сравнительных показателей) бухгалтерского баланса за 2023 г. при переходе к применению ФСБУ 6/2020.</w:t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Тема 5. ФСБУ 25/2018 "Бухгалтерский учет аренды." Практика примен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особенности признания объекта учета аренды в бухгалтерском учете, пример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определение срока аренды для целей бухгалтерского учет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остав арендных платеж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 xml:space="preserve">порядок бухгалтерского учета операций аренды у арендатора: определение дисконтированной стоимости в различных ситуациях, отражение операций аренды по счетам учета, дальнейший учет ППА и обязательств по аренде; разбор примеров первоначальной и последующей оценки (с использованием Exсel-форм)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порядок бухгалтерского учета операций аренды у арендодателя: понятия операционной и финансовой аренды; отражение по счетам бухгалтерского учета и в отчетности чистой инвестиции в аренду, (разбор примеров с использованием Exсel-форм)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римеры формирования отложенных налогов в соответствии с ПБУ 18/01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изменения, внесенные в главу 25 НК РФ в отношении учета лизинговых операций; примеры формирования отложенных налогов в соответствии с ПБУ 18/01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раскрытие информации по аренде в бухгалтерской отчетност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формирование вступительных данных (сравнительных показателей) бухгалтерского баланса за 2023 г. при переходе к применению ФСБУ 25/2018.</w:t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32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6. Вопросы бухгалтерского и налогового учета амортизируемого имущества и других материальных активов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изменения в признании амортизационных расходов для целей начисления налога на прибыль по объектам ОС после их реконструкции, модернизаци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ризнание запасов, остающихся от выбытия ОС в бухгалтерском и налоговом учете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орядок налогового учета неотделимых улучшений арендованного имуществ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формирование резерва под обесценение запасов, включая готовую продукцию и незавершенное производство.</w:t>
      </w:r>
    </w:p>
    <w:p>
      <w:pPr>
        <w:pStyle w:val="Normal"/>
        <w:spacing w:lineRule="auto" w:line="232"/>
        <w:ind w:left="360" w:hanging="0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7. Бухгалтерский и налоговый учет дебиторской и кредиторской задолженности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 xml:space="preserve">порядок налогового учета скидок для целей НДС, налога на прибыль. Нерешенные проблемы бухгалтерского учета скидок, предоставляемых продавцами покупателям;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учет погашения дебиторской и кредиторской задолженности, сложные ситуации в практике налогообложения:</w:t>
      </w:r>
    </w:p>
    <w:p>
      <w:pPr>
        <w:pStyle w:val="Normal"/>
        <w:numPr>
          <w:ilvl w:val="2"/>
          <w:numId w:val="3"/>
        </w:numPr>
        <w:spacing w:lineRule="auto" w:line="232"/>
        <w:ind w:left="1276" w:hanging="32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и налогообложение продажи (покупки) дебиторской задолженности (договор цессии)</w:t>
      </w:r>
    </w:p>
    <w:p>
      <w:pPr>
        <w:pStyle w:val="Normal"/>
        <w:numPr>
          <w:ilvl w:val="2"/>
          <w:numId w:val="3"/>
        </w:numPr>
        <w:spacing w:lineRule="auto" w:line="232"/>
        <w:ind w:left="1276" w:hanging="32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ок исковой давности; прерывание и прекращение срока исковой давност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учет и налогообложение операций по списанию просроченной дебиторской и кредиторской задолженности. Арбитражная практика в отношении спорных вопросов.</w:t>
      </w:r>
    </w:p>
    <w:p>
      <w:pPr>
        <w:pStyle w:val="Normal"/>
        <w:spacing w:lineRule="auto" w:line="232"/>
        <w:ind w:left="360" w:hanging="0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/>
          <w:bCs w:val="false"/>
          <w:color w:val="000000"/>
          <w:sz w:val="22"/>
          <w:szCs w:val="22"/>
          <w:lang w:eastAsia="en-US"/>
        </w:rPr>
        <w:t>Тема 8. Отдельные сложные вопросы, связанные с применением вычетов по НДС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bookmarkStart w:id="0" w:name="_Hlk19613572"/>
      <w:bookmarkEnd w:id="0"/>
      <w:r>
        <w:rPr>
          <w:rFonts w:eastAsia="Calibri"/>
          <w:bCs w:val="false"/>
          <w:sz w:val="22"/>
          <w:szCs w:val="22"/>
          <w:lang w:eastAsia="en-US"/>
        </w:rPr>
        <w:t>роль акта приема-передачи при выполнении работ и оказании услуг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еренос и частичное применения вычетов, основания и документ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Calibri"/>
          <w:bCs w:val="false"/>
          <w:sz w:val="22"/>
          <w:szCs w:val="22"/>
          <w:lang w:eastAsia="en-US"/>
        </w:rPr>
        <w:t>особенности расчета 3-х летнего периода для применения права на вычет, установленного п. 1.1 ст. 172 НК РФ (судебная практика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порные вопросы применения вычетов по операциям оплаты неденежными средствами (отступное, взаимозачет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орядок учета НДС при возврате товаро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писание имущества с баланса (недостачи, порчи, брак и т.д.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восстановление НДС: перечень оснований, особенности восстановления НДС.</w:t>
      </w:r>
    </w:p>
    <w:p>
      <w:pPr>
        <w:pStyle w:val="Normal"/>
        <w:spacing w:lineRule="auto" w:line="232" w:before="0" w:after="0"/>
        <w:contextualSpacing/>
        <w:jc w:val="both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  <w:bookmarkStart w:id="1" w:name="_Hlk19613572"/>
      <w:bookmarkStart w:id="2" w:name="_Hlk19613572"/>
      <w:bookmarkEnd w:id="2"/>
    </w:p>
    <w:p>
      <w:pPr>
        <w:pStyle w:val="Normal"/>
        <w:spacing w:lineRule="auto" w:line="232"/>
        <w:jc w:val="both"/>
        <w:rPr/>
      </w:pPr>
      <w:r>
        <w:rPr>
          <w:b/>
          <w:bCs w:val="false"/>
          <w:sz w:val="22"/>
          <w:szCs w:val="22"/>
        </w:rPr>
        <w:t xml:space="preserve">Тема 9. </w:t>
      </w:r>
      <w:r>
        <w:rPr>
          <w:rFonts w:eastAsia="Calibri"/>
          <w:b/>
          <w:bCs w:val="false"/>
          <w:sz w:val="22"/>
          <w:szCs w:val="22"/>
          <w:lang w:eastAsia="en-US"/>
        </w:rPr>
        <w:t xml:space="preserve">Подготовка к вступлению в силу в 2024 году ФСБУ 14/2022 «Нематериальные активы» и соответствующих положений ФСБУ 26/2020 «Капитальные вложения»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новые подходы к учету капитальных вложений в НМ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критерии признания НМА, виды НМА, определение инвентарных объекто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 xml:space="preserve">НМА, созданные организацией, в том числе НИОКР для собственных нужд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ервоначальная оценка НМА, расходы, не включаемые в фактические затраты на приобретение/создание НМ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 xml:space="preserve">последующие модели учета НМА;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равила амортизации, переоценки, обесцене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рекращение признания НМА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состав информации, раскрываемой в отчетности;</w:t>
      </w:r>
    </w:p>
    <w:p>
      <w:pPr>
        <w:pStyle w:val="Normal"/>
        <w:numPr>
          <w:ilvl w:val="0"/>
          <w:numId w:val="2"/>
        </w:numPr>
        <w:spacing w:lineRule="auto" w:line="232" w:before="0" w:after="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переходные положения.</w:t>
      </w:r>
    </w:p>
    <w:sectPr>
      <w:footerReference w:type="default" r:id="rId3"/>
      <w:type w:val="nextPage"/>
      <w:pgSz w:w="11906" w:h="16838"/>
      <w:pgMar w:left="1134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0355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0280" cy="290880"/>
                        <a:chOff x="0" y="0"/>
                        <a:chExt cx="665028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59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23.65pt;height:22.9pt" coordorigin="0,63" coordsize="10473,458">
              <v:line id="shape_0" from="8,63" to="10392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2;height:35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user</dc:creator>
  <dc:description/>
  <cp:keywords/>
  <dc:language>en-US</dc:language>
  <cp:lastModifiedBy>Сафронова Анна</cp:lastModifiedBy>
  <cp:lastPrinted>2015-02-04T16:01:00Z</cp:lastPrinted>
  <dcterms:modified xsi:type="dcterms:W3CDTF">2023-05-12T08:17:00Z</dcterms:modified>
  <cp:revision>4</cp:revision>
  <dc:subject/>
  <dc:title>Центр  Профессиональной  подготовки  "СТЕК": 953-30-40,  953-50-60</dc:title>
</cp:coreProperties>
</file>